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07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4166-8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05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раксина Ивана Кабиджановича, ***** года рождения, уроженца ****, неработающего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5.2024 года членом административной комиссии администрации города, начальником отдела контроля в сфере недропользования, лесов и благоустройства города управления муниципального контроля администрации города Нижневартовска составлен протокол об административном правонарушении по ч. 1 ст. 20.25 КоАП РФ о том, что Вараксин И.К. не произвел оплату административного штрафа в размере 1000 рублей по постановлению № 971-23 от 07.12.2023 года по делу об административном правонарушении, предусмотренном п. 1 ст. 10  Закона ХМАО-Югры «Об административных правонарушениях», вступившему в законную силу 23.0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араксин И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араксина И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араксина И.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35 от 13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971-23 по делу об административном правонарушении от 07.12.2023 г., согласно которому Вараксин И.К. подвергнут административному взысканию в сумме 1000 рублей за совершение административного правонарушения, предусмотренного п. 1 ст. 10 Закона ХМАО-Югры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971-23 от 07.12.2023 г. </w:t>
      </w:r>
      <w:r>
        <w:rPr>
          <w:color w:val="000000"/>
          <w:sz w:val="23"/>
          <w:szCs w:val="23"/>
        </w:rPr>
        <w:t>в отношении Вараксина И.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3.01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2.03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араксина И.К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раксина Ивана Кабилдж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, л/с 04872</w:t>
      </w:r>
      <w:r>
        <w:rPr>
          <w:color w:val="000099"/>
          <w:sz w:val="23"/>
          <w:szCs w:val="23"/>
          <w:lang w:val="en-US"/>
        </w:rPr>
        <w:t>D</w:t>
      </w:r>
      <w:r>
        <w:rPr>
          <w:color w:val="000099"/>
          <w:sz w:val="23"/>
          <w:szCs w:val="23"/>
        </w:rPr>
        <w:t>08260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1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</w:t>
      </w:r>
      <w:r>
        <w:rPr>
          <w:color w:val="6600CC"/>
          <w:sz w:val="23"/>
          <w:szCs w:val="23"/>
        </w:rPr>
        <w:t>11601203019000140, УИН 032020980000000001077995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